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terská škola, Východná 7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rá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 výchovno-vzdelávacej činnosti, jej výsledkoch a podmienkach materskej škol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ský rok 2020/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>Podľa vyhlášky Ministerstva Školstva SR 435/2020 Z.z. o štruktúre a obsahu správ o výchovno-vzdelávacej činnosti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jej výsledkoch a podmienkach škôl a školských zariad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Vypracoval a predkladá:</w:t>
      </w:r>
      <w:r>
        <w:rPr>
          <w:sz w:val="28"/>
          <w:szCs w:val="28"/>
        </w:rPr>
        <w:t xml:space="preserve">                                           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Mgr. Zuzana Fridmanová</w:t>
      </w:r>
    </w:p>
    <w:p>
      <w:pPr>
        <w:pStyle w:val="Normal"/>
        <w:tabs>
          <w:tab w:val="clear" w:pos="708"/>
          <w:tab w:val="left" w:pos="6525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riaditeľka MŠ</w:t>
      </w:r>
    </w:p>
    <w:p>
      <w:pPr>
        <w:pStyle w:val="Normal"/>
        <w:tabs>
          <w:tab w:val="clear" w:pos="708"/>
          <w:tab w:val="left" w:pos="6525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§2. ods.1 a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 </w:t>
      </w:r>
      <w:r>
        <w:rPr>
          <w:b/>
          <w:sz w:val="28"/>
          <w:szCs w:val="28"/>
        </w:rPr>
        <w:t>Základné identifikačné úda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ov škol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ská ško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 škol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 32 Východná 7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ó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4/5295202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vychodna@stonline.s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riaďovateľ</w:t>
              <w:tab/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bec Východná č. 616, 032 32 Východn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bové sídlo</w:t>
              <w:tab/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msvychodna.s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ČO</w:t>
              <w:tab/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1568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Č</w:t>
              <w:tab/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699823  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dúci zamestnanci školy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69"/>
        <w:gridCol w:w="33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o a priezvisk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adite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Zuzana Fridmanov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4/ 52952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dúca ŠJ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Krupov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/5295202, 09115347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oradné orgány riaditeľa školy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ov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lenovia</w:t>
            </w:r>
          </w:p>
        </w:tc>
      </w:tr>
      <w:tr>
        <w:trPr>
          <w:trHeight w:val="7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edagogická rad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ické združeni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Brezinová Anna, Majerčíková Anna, Hošková Anna, </w:t>
            </w:r>
          </w:p>
          <w:p>
            <w:pPr>
              <w:pStyle w:val="Normal"/>
              <w:rPr/>
            </w:pPr>
            <w:r>
              <w:rPr/>
              <w:t>Mgr. Fridmanová Zuzana, Mgr. Bartková Miroslava,               Mgr. Veronika Mikušová, Mgr. Marta Tutkov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innosť Pedagogickej rady v školskom ro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Pedagogická rada sa schádzala v súlade s plánom porád. Na svojich stretnutiach sa zaoberala hodnotením výchovno-vzdelávacieho procesu a jeho výsledkov, problematikou zamerania školy, plánom kontinuálneho vzdelávania pedagogických zamestnancov, prípravou zápisu do MŠ, hodnotením plnenia školského vzdelávacieho programu, hodnotením osobnostného rozvoja detí v nadväznosti na realizáciu školského vzdelávacieho programu a hodnotením plnenia Plánu práce školy, realizáciou a organizáciou akcií a podujat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Činnosť Metodického združeni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Členmi MZ sú všetci pedagogickí zamestnanci MŠ. Plán práce poradných orgánov vychádza z plánu práce školy a je zameraný na koordináciu práce vo výchovno – vzdelávacom procese MŠ. Je zodpovedné  za prípravu a plnenie učebných plánov, dodržiavanie Štátneho vzdelávacieho programu súbežne s plnením Školského vzdelávacieho programu, za zvyšovanie úrovne výchovno-vzdelávacieho procesu školy a profesijný rast pedagogických zamestnancov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amosprávne orgány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ada škol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dagogickí zamestnanc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Anna Brezinová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tatní zamestnanc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Marta Krupová 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stupcovia rodičov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Barbora Běhalová - predseda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Zuzana Lištiaková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ut Jurčová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stupcovia zriaďovateľ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Zuzana Jurčová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Ing. Ján Žia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innosť Rady škol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Rada školy sa v školskom roku 2020/2021 osobne stretla 2x, a 1x bolo stretnutie cez internet, </w:t>
      </w:r>
      <w:bookmarkStart w:id="0" w:name="_Hlk54259662"/>
      <w:r>
        <w:rPr/>
        <w:t xml:space="preserve">nakoľko </w:t>
      </w:r>
      <w:bookmarkEnd w:id="0"/>
      <w:r>
        <w:rPr/>
        <w:t>nie vždy bola priaznivá epidemiologická situácia. Na svojich stretnutiach boli prerokované tieto body:</w:t>
      </w:r>
    </w:p>
    <w:p>
      <w:pPr>
        <w:pStyle w:val="Normal"/>
        <w:numPr>
          <w:ilvl w:val="0"/>
          <w:numId w:val="6"/>
        </w:numPr>
        <w:rPr/>
      </w:pPr>
      <w:r>
        <w:rPr/>
        <w:t>Správa o výchovno – vzdelávacej činnosti, jej výsledkoch a podmienkach školy, ktorú pripravila a predniesla riaditeľka MŠ</w:t>
      </w:r>
    </w:p>
    <w:p>
      <w:pPr>
        <w:pStyle w:val="Normal"/>
        <w:numPr>
          <w:ilvl w:val="0"/>
          <w:numId w:val="6"/>
        </w:numPr>
        <w:rPr/>
      </w:pPr>
      <w:r>
        <w:rPr/>
        <w:t>Oboznámenie sa s plánom práce školy na šk. rok 2021/2022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formácie o počte detí </w:t>
      </w:r>
    </w:p>
    <w:p>
      <w:pPr>
        <w:pStyle w:val="Normal"/>
        <w:numPr>
          <w:ilvl w:val="0"/>
          <w:numId w:val="6"/>
        </w:numPr>
        <w:rPr/>
      </w:pPr>
      <w:r>
        <w:rPr/>
        <w:t>Povinné predprimárne vzdelávanie</w:t>
      </w:r>
    </w:p>
    <w:p>
      <w:pPr>
        <w:pStyle w:val="Normal"/>
        <w:numPr>
          <w:ilvl w:val="0"/>
          <w:numId w:val="6"/>
        </w:numPr>
        <w:rPr/>
      </w:pPr>
      <w:r>
        <w:rPr/>
        <w:t>Materiálno technické zabezpečenie materskej školy</w:t>
      </w:r>
    </w:p>
    <w:p>
      <w:pPr>
        <w:pStyle w:val="Normal"/>
        <w:numPr>
          <w:ilvl w:val="0"/>
          <w:numId w:val="6"/>
        </w:numPr>
        <w:rPr/>
      </w:pPr>
      <w:r>
        <w:rPr/>
        <w:t>Prístavba materskej školy a jej modernizáci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ôzn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" w:name="_Hlk54173978"/>
      <w:bookmarkEnd w:id="1"/>
      <w:r>
        <w:rPr/>
        <w:t xml:space="preserve">Rada školy fungovala so 7-mimi členm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54173978"/>
      <w:bookmarkStart w:id="3" w:name="_Hlk54173978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Činnosť Rady rodičov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Rada rodičov koordinovala spoluprácu medzi školou a rodičmi. Zabezpečovala realizáciu niektorých akcií (Kultúrne vystúpenia, Mikuláš, karneval, rozlúčka s predškolákmi, MDD a pod) aktívnou pomocou aj poskytovaním finančných prostriedkov, napr. kultúrne podujatia, poistenie detí, mikulášske balíčky, zakúpenie odmien pre deti, pohostenia, materiálne zabezpečenie a podobne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a rodičov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bor rady rodičov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Predseda -  p. Monika Fiačanová</w:t>
            </w:r>
          </w:p>
          <w:p>
            <w:pPr>
              <w:pStyle w:val="Normal"/>
              <w:rPr/>
            </w:pPr>
            <w:r>
              <w:rPr/>
              <w:t>Pokladník - p. Barbora Běhalová</w:t>
            </w:r>
          </w:p>
          <w:p>
            <w:pPr>
              <w:pStyle w:val="Normal"/>
              <w:rPr/>
            </w:pPr>
            <w:r>
              <w:rPr/>
              <w:t>Členovia – p. Zuzana Žiaková, p. Anna Kupčová, p. Zuzana Lištiaková, p. Anna Krajčiová, p. Martina Šperková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Rada rodičov fungovala so 7-mimi členm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ianske združenie Motýlik pri MŠ vo Východ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 xml:space="preserve">Občianske združenie Motýlik pri MŠ vo Východnej podporovalo akcie MŠ pre deti – finančne prispeli na kúpu didaktických pomôcok a hračiek pre deti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2 ods. 1 b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 počte de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Na predprimárne vzdelávanie v materských školách sa prijímajú deti v súlade s § 59 zákona č. 245/2008 Z. z. a v súlade s § 3 vyhlášky Ministerstva školstva Slovenskej  republiky č. 306/2008 Z. z. o materskej  škole v znení vyhlášky Ministerstva školstva  Slovenskej republiky č. 308/2009 Z. z. (ďalej len „vyhláška MŠ SR č. 306/2008 Z. z.“), </w:t>
      </w:r>
    </w:p>
    <w:p>
      <w:pPr>
        <w:pStyle w:val="Normal"/>
        <w:rPr>
          <w:bCs/>
        </w:rPr>
      </w:pPr>
      <w:r>
        <w:rPr>
          <w:bCs/>
        </w:rPr>
        <w:t>podľa § 27 ods. 4 zákona č. 245/2008 Z. z. o výchove a vzdelávaní (školský zákon) a o zmene   a doplnení niektorých zákonov v znení neskorších predpisov (ďalej len „zákon č. 245/2008  Z. z.“) vo vzťahu k deťom absolvujúcim predprimárne vzdelávanie a rovnako aj na materské  školy, ktoré sú organizačnými zložkami spojených škôl (podľa § 20 zákona č. 596/2003 Z. z. o štátnej správe v školstve a školskej samospráve a o zmene a doplnení niektorých zákonov v znení neskorších predpisov (ďalej len „zákon č. 596/2003 Z. z.“).Osobitosti sú jedine pri vydávaní rozhodnutí vo veciach podľa § 5 ods. 14 zákona č. 596/2003 Z. z.</w:t>
      </w:r>
    </w:p>
    <w:p>
      <w:pPr>
        <w:pStyle w:val="Normal"/>
        <w:rPr/>
      </w:pPr>
      <w:r>
        <w:rPr/>
        <w:t xml:space="preserve">    </w:t>
      </w:r>
      <w:r>
        <w:rPr/>
        <w:t>Na predprimárne vzdelávanie sa prijíma:</w:t>
      </w:r>
    </w:p>
    <w:p>
      <w:pPr>
        <w:pStyle w:val="Normal"/>
        <w:rPr/>
      </w:pPr>
      <w:r>
        <w:rPr/>
        <w:t>-spravidla dieťa od troch do šiestich rokov veku,</w:t>
      </w:r>
    </w:p>
    <w:p>
      <w:pPr>
        <w:pStyle w:val="Normal"/>
        <w:rPr/>
      </w:pPr>
      <w:r>
        <w:rPr/>
        <w:t>-dieťa, ktoré dovŕšilo šiesty rok veku, a ktorému bol odložený začiatok plnenia povinnej školskej dochádzky,</w:t>
      </w:r>
    </w:p>
    <w:p>
      <w:pPr>
        <w:pStyle w:val="Normal"/>
        <w:rPr/>
      </w:pPr>
      <w:r>
        <w:rPr/>
        <w:t>-dieťa, ktorému bolo dodatočne odložené plnenie povinnej školskej dochádzky,</w:t>
      </w:r>
    </w:p>
    <w:p>
      <w:pPr>
        <w:pStyle w:val="Normal"/>
        <w:rPr/>
      </w:pPr>
      <w:r>
        <w:rPr/>
        <w:t>-dieťa so špeciálnymi výchovno-vzdelávacími potrebami.</w:t>
      </w:r>
    </w:p>
    <w:p>
      <w:pPr>
        <w:pStyle w:val="Normal"/>
        <w:rPr/>
      </w:pPr>
      <w:r>
        <w:rPr/>
        <w:t>Na predprimárne vzdelávanie sa prednostne prijíma dieťa:</w:t>
      </w:r>
    </w:p>
    <w:p>
      <w:pPr>
        <w:pStyle w:val="Normal"/>
        <w:rPr/>
      </w:pPr>
      <w:r>
        <w:rPr/>
        <w:t xml:space="preserve">-ktoré dovŕšilo piaty rok veku, </w:t>
      </w:r>
    </w:p>
    <w:p>
      <w:pPr>
        <w:pStyle w:val="Normal"/>
        <w:rPr/>
      </w:pPr>
      <w:r>
        <w:rPr/>
        <w:t xml:space="preserve">-s odloženým začiatkom plnenia povinnej školskej dochádzky a </w:t>
      </w:r>
    </w:p>
    <w:p>
      <w:pPr>
        <w:pStyle w:val="Normal"/>
        <w:rPr/>
      </w:pPr>
      <w:r>
        <w:rPr/>
        <w:t>-s dodatočne odloženým začiatkom plnenia povinnej školskej dochádzky.</w:t>
      </w:r>
    </w:p>
    <w:p>
      <w:pPr>
        <w:pStyle w:val="Normal"/>
        <w:rPr/>
      </w:pPr>
      <w:r>
        <w:rPr/>
        <w:t>Výnimočne možno do materskej školy prijať aj dieťa od dvoch rokov veku, ak sú vytvorené vhodné materiálne, personálne a iné potrebné podmienky (predovšetkým kapacitné podmienky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čet detí a podrobnejšia štruktúra tried za jednotlivé obdobia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519"/>
        <w:gridCol w:w="2699"/>
        <w:gridCol w:w="2699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dob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9.20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.20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6.202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detí spol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79"/>
        <w:gridCol w:w="850"/>
        <w:gridCol w:w="851"/>
        <w:gridCol w:w="850"/>
        <w:gridCol w:w="992"/>
        <w:gridCol w:w="851"/>
        <w:gridCol w:w="850"/>
        <w:gridCol w:w="851"/>
        <w:gridCol w:w="993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ed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ievčatá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lapc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 toho OPŠ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 toho deti so ŠVV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2 ods. 1 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čet detí prijatých do 1. ročnika Z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de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ť na zápi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jaté do 1. ročníka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dklad povinnej školskej dochádzk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2 ods.1  f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čebný plá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Záväzný dokument pre výchovno-vzdelávaciu činnosť bol Školský vzdelávací program        „ Svet okolo nás“, ktorý bol vypracovaný v súlade so Štátnym vzdelávacím programom</w:t>
      </w:r>
    </w:p>
    <w:p>
      <w:pPr>
        <w:pStyle w:val="Normal"/>
        <w:rPr/>
      </w:pPr>
      <w:r>
        <w:rPr/>
        <w:t>ISCED 0  a je rozšírený o prvky environmentálnej výchovy, regionálnej výchovy a zdravého životného štýlu.</w:t>
      </w:r>
    </w:p>
    <w:p>
      <w:pPr>
        <w:pStyle w:val="Normal"/>
        <w:rPr/>
      </w:pPr>
      <w:r>
        <w:rPr/>
        <w:t>ŠkVP  sa zameriava na rozvoj telesného, duševného, sociálneho a emocionálneho života, spätosti s prírodou a riešenie problémov ochrany prírody, ochranu vlastného zdravia, správne stravovacie návyky a výchovu k prosocionálnemu cít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delávanie podľa tohto programu zahŕňa tieto vzdelávacie a obsahové celky:  </w:t>
      </w:r>
      <w:r>
        <w:rPr>
          <w:b/>
          <w:i/>
        </w:rPr>
        <w:t>Ja a moja škola, Jeseň pani bohatá, Jeseň odchádza, Sviatky zimy, Zimné radovánky, Bez práce nie sú koláče, Kniha – môj priateľ, Naša prekrásna Zem, Rodina – miesto lásky, Krásne leto</w:t>
      </w:r>
      <w:r>
        <w:rPr/>
        <w:t>. Každý vzdelávací okruh zahŕňa tri oblasti rozvoja osobnosti: perceptuálno-motorickú, kognitívnu a sociálno-emocionálnu.</w:t>
      </w:r>
    </w:p>
    <w:p>
      <w:pPr>
        <w:pStyle w:val="Normal"/>
        <w:rPr/>
      </w:pPr>
      <w:r>
        <w:rPr/>
        <w:t>Školský vzdelávací  program bol aj v tomto školskom roku upravovaný a doplnený  o obsahový celok Liptov – môj domov, ktorého cieľom bolo utvárať vzťah k bezprostrednému i širšiemu spoločenskému prostrediu, emocionálne bohatý vzťah k svojmu regiónu, uvedomovať si význam kultúrneho dedičstva a tradičných povolaní typických pre región Liptova, poznávajú ľudové tance, piesne, kroj aj pôvodnú architektúru ob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§2 ods. 1 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estnan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Materská škola zamestnáva pedagogických a nepedagogických zamestnancov, spolu 16</w:t>
      </w:r>
    </w:p>
    <w:p>
      <w:pPr>
        <w:pStyle w:val="Normal"/>
        <w:rPr/>
      </w:pPr>
      <w:r>
        <w:rPr/>
        <w:t xml:space="preserve">zamestnancov (1 pg zamestnanec je na materskej dovolenke). 14 zamestnancov pracuje na plný úväzok a 2 zamestnanci na znížený úväzok. Väčšina z nich má trvalý pracovný pomer (TPP). </w:t>
      </w:r>
    </w:p>
    <w:p>
      <w:pPr>
        <w:pStyle w:val="Normal"/>
        <w:rPr/>
      </w:pPr>
      <w:r>
        <w:rPr/>
        <w:t>Všetci pedagogickí zamestnanci spĺňajú kvalifikačný predpoklady a osobitné  kvalifikačné požiadavky požadované na druh a typ školy podľa vyhlášky MŠ SR č. 437/2009 Z.z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51"/>
        <w:gridCol w:w="2512"/>
        <w:gridCol w:w="2051"/>
        <w:gridCol w:w="18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úci zamestnanc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edagogickí zamestnanc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edagogick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estnanc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l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_Hlk54175628"/>
            <w:bookmarkEnd w:id="4"/>
            <w:r>
              <w:rPr>
                <w:sz w:val="28"/>
                <w:szCs w:val="28"/>
              </w:rPr>
              <w:t>ŠJ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2 ods. 1 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Vzdelávanie zamestnanc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Vzdelávanie sa realizuje v súlade s Plánom kontinuálneho vzdelávania. Prebiehalo rôznymi formami:</w:t>
      </w:r>
    </w:p>
    <w:p>
      <w:pPr>
        <w:pStyle w:val="Normal"/>
        <w:rPr/>
      </w:pPr>
      <w:r>
        <w:rPr/>
        <w:t>1.   Formou samovzdelávania, štúdiom odbornej literatúry</w:t>
      </w:r>
    </w:p>
    <w:p>
      <w:pPr>
        <w:pStyle w:val="Normal"/>
        <w:rPr/>
      </w:pPr>
      <w:r>
        <w:rPr/>
        <w:t>2.   Účasťou na vzdelávaniach organizovaných Spoločnosťou pre predškolskú výchovu a kontinuálne vzdelávania, prevažne online.</w:t>
      </w:r>
    </w:p>
    <w:p>
      <w:pPr>
        <w:pStyle w:val="Normal"/>
        <w:rPr/>
      </w:pPr>
      <w:r>
        <w:rPr/>
        <w:t>3.   Vzdelávanie pedagogických zamestnancov v rámci Národného projektu vzdelávania pedagogických zamestnancov materských škôl.</w:t>
      </w:r>
    </w:p>
    <w:p>
      <w:pPr>
        <w:pStyle w:val="Normal"/>
        <w:rPr/>
      </w:pPr>
      <w:r>
        <w:rPr/>
        <w:t>Zamestnanci majú možnosť prihlásiť sa aj na ponúkané vzdelávacie programy iných subjektov – Metodicko-pedagogické centrá, Vysoké školy a iné vzdelávacie inštitúci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§ 2 ods. 1 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tivity a prezentácia škol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Cs/>
        </w:rPr>
        <w:t xml:space="preserve">Školský rok 2020/2021 nebol ešte typickým školským rokom, nakoľko boli kvôli nepriaznivej epidemiologickej situácii zakázané a neskôr obmedzené spoločné školské aktivity, ako výlety, exkurzie, besiedky, kultúrne vystúpenia, plavecký a lyžiarsky výcvik a podobne. </w:t>
      </w:r>
    </w:p>
    <w:p>
      <w:pPr>
        <w:pStyle w:val="Normal"/>
        <w:rPr/>
      </w:pPr>
      <w:r>
        <w:rPr/>
        <w:t xml:space="preserve">   </w:t>
      </w:r>
      <w:r>
        <w:rPr/>
        <w:t xml:space="preserve">Činnosť našej školy prezentujeme organizovaním rôznych akcií, výstav a kultúrnym programom, v spolupracujeme s MKS na kultúrnych podujatiach - Veľká rodina,  Posedenie so staršími spoluobčanmi, Karneval, Mikuláš, Vianočné  posedenie, Prednes poézie a prózy, Deň detí, ... </w:t>
      </w:r>
    </w:p>
    <w:p>
      <w:pPr>
        <w:pStyle w:val="Normal"/>
        <w:rPr/>
      </w:pPr>
      <w:r>
        <w:rPr/>
        <w:t xml:space="preserve">O dianí v materskej škole informujeme na našej webovej stránke </w:t>
      </w:r>
      <w:hyperlink r:id="rId2">
        <w:r>
          <w:rPr>
            <w:rStyle w:val="InternetLink"/>
          </w:rPr>
          <w:t>www.msvychodna.sk</w:t>
        </w:r>
      </w:hyperlink>
      <w:r>
        <w:rPr/>
        <w:t xml:space="preserve"> a na stránkach obecného časopisu „Spravodaj obce Východná“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kcie materskej školy:</w:t>
      </w:r>
    </w:p>
    <w:p>
      <w:pPr>
        <w:pStyle w:val="Normal"/>
        <w:rPr/>
      </w:pPr>
      <w:r>
        <w:rPr/>
        <w:t xml:space="preserve">IX.    </w:t>
      </w:r>
      <w:bookmarkStart w:id="5" w:name="_Hlk54176077"/>
      <w:r>
        <w:rPr/>
        <w:t>Turistická vychádzka</w:t>
      </w:r>
    </w:p>
    <w:p>
      <w:pPr>
        <w:pStyle w:val="Normal"/>
        <w:rPr/>
      </w:pPr>
      <w:r>
        <w:rPr/>
        <w:t xml:space="preserve">         </w:t>
      </w:r>
      <w:r>
        <w:rPr/>
        <w:t>Logopéd – spolupráca s CPPPaP</w:t>
      </w:r>
    </w:p>
    <w:p>
      <w:pPr>
        <w:pStyle w:val="Normal"/>
        <w:rPr/>
      </w:pPr>
      <w:bookmarkEnd w:id="5"/>
      <w:r>
        <w:rPr/>
        <w:t xml:space="preserve">X.     </w:t>
      </w:r>
      <w:bookmarkStart w:id="6" w:name="_Hlk54176069"/>
      <w:r>
        <w:rPr/>
        <w:t>Beseda s policajtkou – „Bezpečne na cestách“</w:t>
      </w:r>
    </w:p>
    <w:p>
      <w:pPr>
        <w:pStyle w:val="Normal"/>
        <w:rPr/>
      </w:pPr>
      <w:bookmarkEnd w:id="6"/>
      <w:r>
        <w:rPr/>
        <w:t xml:space="preserve">         </w:t>
      </w:r>
      <w:r>
        <w:rPr/>
        <w:t>Plody jesene ožívajú – tvorivé dielne rodičia + deti</w:t>
      </w:r>
    </w:p>
    <w:p>
      <w:pPr>
        <w:pStyle w:val="Normal"/>
        <w:rPr/>
      </w:pPr>
      <w:bookmarkStart w:id="7" w:name="_Hlk54176227"/>
      <w:bookmarkEnd w:id="7"/>
      <w:r>
        <w:rPr/>
        <w:t xml:space="preserve">         </w:t>
      </w:r>
      <w:r>
        <w:rPr/>
        <w:t>Legoland – čo všetko dokážeme postaviť z lega</w:t>
      </w:r>
    </w:p>
    <w:p>
      <w:pPr>
        <w:pStyle w:val="Normal"/>
        <w:rPr/>
      </w:pPr>
      <w:bookmarkStart w:id="8" w:name="_Hlk54176227"/>
      <w:bookmarkEnd w:id="8"/>
      <w:r>
        <w:rPr/>
        <w:t xml:space="preserve">         </w:t>
      </w:r>
      <w:r>
        <w:rPr/>
        <w:t xml:space="preserve">EKO hry –  „Zvieratká z lesa“ - spolupráca s NAPANT </w:t>
      </w:r>
    </w:p>
    <w:p>
      <w:pPr>
        <w:pStyle w:val="Normal"/>
        <w:rPr/>
      </w:pPr>
      <w:r>
        <w:rPr/>
        <w:t xml:space="preserve">         </w:t>
      </w:r>
      <w:r>
        <w:rPr/>
        <w:t>Slovenský červený kríž – spolupráca s ním</w:t>
      </w:r>
    </w:p>
    <w:p>
      <w:pPr>
        <w:pStyle w:val="Normal"/>
        <w:rPr/>
      </w:pPr>
      <w:r>
        <w:rPr/>
        <w:t>XI.    Darčeky  pre starých rodičov -  v spolupráci s výborom RR</w:t>
      </w:r>
    </w:p>
    <w:p>
      <w:pPr>
        <w:pStyle w:val="Normal"/>
        <w:rPr/>
      </w:pPr>
      <w:r>
        <w:rPr/>
        <w:t xml:space="preserve">         </w:t>
      </w:r>
      <w:bookmarkStart w:id="9" w:name="_Hlk54176691"/>
      <w:r>
        <w:rPr/>
        <w:t>EKO hry – spolupráca s NAPANT</w:t>
      </w:r>
      <w:bookmarkEnd w:id="9"/>
    </w:p>
    <w:p>
      <w:pPr>
        <w:pStyle w:val="Normal"/>
        <w:rPr/>
      </w:pPr>
      <w:r>
        <w:rPr/>
        <w:t>XII.   Mikuláš v MŠ - v spolupráci s výborom RR</w:t>
      </w:r>
    </w:p>
    <w:p>
      <w:pPr>
        <w:pStyle w:val="Normal"/>
        <w:rPr/>
      </w:pPr>
      <w:r>
        <w:rPr/>
        <w:t xml:space="preserve">         </w:t>
      </w:r>
      <w:r>
        <w:rPr/>
        <w:t>Súťaž o najkrajšiu vianočnú ozdobu</w:t>
      </w:r>
    </w:p>
    <w:p>
      <w:pPr>
        <w:pStyle w:val="Normal"/>
        <w:rPr/>
      </w:pPr>
      <w:r>
        <w:rPr/>
        <w:t xml:space="preserve">         </w:t>
      </w:r>
      <w:r>
        <w:rPr/>
        <w:t>Výroba predmetov na Vianočné trhy</w:t>
      </w:r>
    </w:p>
    <w:p>
      <w:pPr>
        <w:pStyle w:val="Normal"/>
        <w:rPr/>
      </w:pPr>
      <w:r>
        <w:rPr/>
        <w:t>I.       Návšteva 1. ročníka ZŠ</w:t>
      </w:r>
    </w:p>
    <w:p>
      <w:pPr>
        <w:pStyle w:val="Normal"/>
        <w:rPr/>
      </w:pPr>
      <w:r>
        <w:rPr/>
        <w:t xml:space="preserve">         </w:t>
      </w:r>
      <w:r>
        <w:rPr/>
        <w:t>Ľudské telo – hudobno-kultúrny program</w:t>
      </w:r>
    </w:p>
    <w:p>
      <w:pPr>
        <w:pStyle w:val="Normal"/>
        <w:rPr/>
      </w:pPr>
      <w:r>
        <w:rPr/>
        <w:t xml:space="preserve">         </w:t>
      </w:r>
      <w:r>
        <w:rPr/>
        <w:t>EKO hry – spolupráca s NAPANT</w:t>
      </w:r>
    </w:p>
    <w:p>
      <w:pPr>
        <w:pStyle w:val="Normal"/>
        <w:rPr/>
      </w:pPr>
      <w:r>
        <w:rPr/>
        <w:t xml:space="preserve">II.     Kocúr v čižmách – divadelné vystúpenie </w:t>
      </w:r>
    </w:p>
    <w:p>
      <w:pPr>
        <w:pStyle w:val="Normal"/>
        <w:rPr/>
      </w:pPr>
      <w:r>
        <w:rPr/>
        <w:t xml:space="preserve">         </w:t>
      </w:r>
      <w:r>
        <w:rPr/>
        <w:t>Fašiangový karneval - v spolupráci s výborom RR</w:t>
      </w:r>
    </w:p>
    <w:p>
      <w:pPr>
        <w:pStyle w:val="Normal"/>
        <w:rPr/>
      </w:pPr>
      <w:r>
        <w:rPr/>
        <w:t xml:space="preserve">         </w:t>
      </w:r>
      <w:r>
        <w:rPr/>
        <w:t>EKO hry – spolupráca s NAPANT</w:t>
      </w:r>
    </w:p>
    <w:p>
      <w:pPr>
        <w:pStyle w:val="Normal"/>
        <w:rPr/>
      </w:pPr>
      <w:r>
        <w:rPr/>
        <w:t>III.    Návšteva knižnice</w:t>
      </w:r>
    </w:p>
    <w:p>
      <w:pPr>
        <w:pStyle w:val="Normal"/>
        <w:rPr/>
      </w:pPr>
      <w:r>
        <w:rPr/>
        <w:t xml:space="preserve">         </w:t>
      </w:r>
      <w:r>
        <w:rPr/>
        <w:t xml:space="preserve">Mám básničku na jazýčku – školská súťaž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EKO hry – spolupráca s NAPANT    </w:t>
      </w:r>
    </w:p>
    <w:p>
      <w:pPr>
        <w:pStyle w:val="Normal"/>
        <w:rPr/>
      </w:pPr>
      <w:r>
        <w:rPr/>
        <w:t>V.     Zápis detí do materskej školy</w:t>
      </w:r>
    </w:p>
    <w:p>
      <w:pPr>
        <w:pStyle w:val="Normal"/>
        <w:rPr/>
      </w:pPr>
      <w:r>
        <w:rPr/>
        <w:t>VI.    MDD – vo vlastnej réžii a balíčky pre deti od RR</w:t>
      </w:r>
    </w:p>
    <w:p>
      <w:pPr>
        <w:pStyle w:val="Normal"/>
        <w:rPr/>
      </w:pPr>
      <w:r>
        <w:rPr/>
        <w:t xml:space="preserve">         </w:t>
      </w:r>
      <w:r>
        <w:rPr/>
        <w:t>Rozlúčka s predškolák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účka s predškolákmi sa konala v priestoroch MŠ za prítomnosti pána starostu obce Mgr. Pavela Krupu a kultúrnej referentky pani Bc. Zuzany Mizerákovej a v spolupráci                    s výborom Rady rodičov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§  2 ods. 1 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ýsledky inšpekčnej a kontrolnej čin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školskej jedálni a v materskej škole </w:t>
      </w:r>
      <w:r>
        <w:rPr>
          <w:b/>
        </w:rPr>
        <w:t>vykonal RÚVZ  so sídlom v Liptovskom Mikuláši</w:t>
      </w:r>
      <w:r>
        <w:rPr/>
        <w:t xml:space="preserve"> jednu kontrol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bCs/>
        </w:rPr>
        <w:t xml:space="preserve">23.04.2021 - </w:t>
      </w:r>
      <w:bookmarkStart w:id="10" w:name="_Hlk54261951"/>
      <w:r>
        <w:rPr>
          <w:b/>
          <w:bCs/>
        </w:rPr>
        <w:t>Kontrola z RÚVZ so sídlom v Liptovskom Mikuláši</w:t>
      </w:r>
      <w:r>
        <w:rPr/>
        <w:t xml:space="preserve"> </w:t>
      </w:r>
      <w:bookmarkEnd w:id="10"/>
      <w:r>
        <w:rPr/>
        <w:t xml:space="preserve">– Štátny zdravotný dozor – kontrola bola zameraná na overenie dodržiavania opatrení vydaných vo vyhláške ÚVZ SRč. 47/2021 a č. 99/2021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Kontrola dopadla v poriadku, neboli zistené žiadne pochybenia. Všetky výsledky z kontrol sme zobrali na vedomi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bCs/>
          <w:iCs/>
        </w:rPr>
        <w:t>29.07.2021 – 23.09.2021 - Finančná kontrola z ÚPSVaR v LM – kontrola na dodržiavanie podmienok a povinností zamestnávateľa pri poskytnutí finančného príspevku na úhradu časti mzdových nákladov pre zamestnávateľov v čase vyhlásenej mimoriadnej situácie</w:t>
      </w:r>
      <w:r>
        <w:rPr>
          <w:i/>
        </w:rPr>
        <w:t xml:space="preserve"> - </w:t>
      </w:r>
      <w:r>
        <w:rPr>
          <w:iCs/>
        </w:rPr>
        <w:t xml:space="preserve">§ 54 ods. 1 písm. e) zákona č. 5/2004 Z.z. o službách zamestnanosti a o zmene a doplnení niektorých zákonov v znení neskorších predpisov – nakoľko kontrola stále prebieha, výsledky ešte nie sú známe. </w:t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2 ods. 1 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iestorové a materiálno-technické zabezpečen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Priestory školy:</w:t>
      </w:r>
      <w:r>
        <w:rPr/>
        <w:t xml:space="preserve">  Škola je umiestnená v dvojpodlažnej účelovej budove. Na poschodí sa využívajú priestory dvoch tried s príslušnými sociálnymi zariadeniami a spálňami.</w:t>
      </w:r>
    </w:p>
    <w:p>
      <w:pPr>
        <w:pStyle w:val="Normal"/>
        <w:rPr/>
      </w:pPr>
      <w:r>
        <w:rPr/>
        <w:t xml:space="preserve">Na prízemí sa nachádza 1. trieda s príslušným sociálnym zariadením, spálňou, šatňou, cvičebňou, jedálenské priestory pre MŠ a pre ZŠ, šatne zamestnancov a skladové priestory. </w:t>
      </w:r>
    </w:p>
    <w:p>
      <w:pPr>
        <w:pStyle w:val="Normal"/>
        <w:rPr/>
      </w:pPr>
      <w:r>
        <w:rPr/>
        <w:t>Postupne sa vykonáva údržba vnútorných priestorov školy.</w:t>
      </w:r>
    </w:p>
    <w:p>
      <w:pPr>
        <w:pStyle w:val="Normal"/>
        <w:rPr/>
      </w:pPr>
      <w:r>
        <w:rPr/>
        <w:t xml:space="preserve">V priľahlých priestoroch budovy sú umiestnené nájomné byty. Súčasťou školy je aj plynová kotolňa a práčovňa so sušiarňou. Z dôvodov bezpečnosti je potrebné opraviť prístupový chodník do materskej školy a schody na ihrisko. Zriaďovateľ je o týchto nedostatkoch informovaný, možnosti ich odstránenia sa riešia. </w:t>
      </w:r>
    </w:p>
    <w:p>
      <w:pPr>
        <w:pStyle w:val="Normal"/>
        <w:rPr/>
      </w:pPr>
      <w:r>
        <w:rPr/>
        <w:t xml:space="preserve">Ostatné priestory sú v rámci možností udržiavané vo vyhovujúcom stave. Súčasťou  školy je aj školský dvor, ktorý je udržiavaný. Jeho súčasťou je dopravné ihrisko, detské ihrisko, pieskoviská a hojdačk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Materiálne vybavenie školy:</w:t>
      </w:r>
      <w:r>
        <w:rPr/>
        <w:t xml:space="preserve">  Vybavenie školy učebnými pomôckami</w:t>
      </w:r>
      <w:r>
        <w:rPr>
          <w:i/>
        </w:rPr>
        <w:t xml:space="preserve">, </w:t>
      </w:r>
      <w:r>
        <w:rPr/>
        <w:t xml:space="preserve">učebným a iným materiálom je na dobrej úrovni. Stále obnovujeme vybavenie školy didaktickými pomôckami, ale využívajú sa aj tie staršie, dopĺňajú sa edukačné programy pre prácu s počítačom, ktorý využívame aj vo výchovno-vzdelávacom procese,  priebežne sa dopĺňa aj vybavenie kabinetov výtvarným a pracovným materiálom, obnovujeme aj vybavenie telocvičného náradia a náčinia. Aj v tomto školskom roku boli zakúpené nové knihy do detskej knižnice, nové didaktické hračky a pomôcky pre deti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2 ods. 1  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nančné a hmotné zabezpečenie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Materská škola je samostatný právny subjekt od roku 2003 a je rozpočtová organizácia obce. Škola hospodári s finančnými prostriedkami schváleného rozpočtu, príjmom sú aj príspevky zo štátu pre deti, ktoré majú jeden rok pred plnením povinnej školskej dochádzky v zmysle zákona 596/2003 Z.z. v znení neskorších zmien a dodatkov, finančné prostriedky podľa osobitných predpisov na podporu stravovacích návykov a šk. potreby pre deti z rodín ohrozených sociálnym prostredím. Ďalší príjem tvoria finančné príspevky od rodičov na čiastočnú úhradu nákladov určenú VZN obce č. 02/2019 vo výške 15,- eur na mesiac, finančné prostriedky z nájmu bytových priestorov a 55%-ný príspevok zamestnávateľa na stravu. Na úseku ŠJ sú to príjmy z realizácie stravovania a réžie od cudzích stravník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410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íj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2020 – 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2021 – 3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jom byt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 144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 43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74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latky M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 97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 26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3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dy zadar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 15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 37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29,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školá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 11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 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54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bookmarkStart w:id="11" w:name="_Hlk86234903"/>
            <w:bookmarkEnd w:id="11"/>
            <w:r>
              <w:rPr>
                <w:b/>
              </w:rPr>
              <w:t>Réžia cudzí stravní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09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,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motná núd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spevok zamestnávateľa na stravu MŠ + ZŠ (55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 862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 75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21,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SVR – COVID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5 298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298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. Poisťovňa - odvo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 947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47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§ 2ods. 1 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enie stanoveného cieľ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Škola má vytýčený koncepčný zámer v súlade s regionálnymi podmienkami a dosiahnutou úrovňou VVČ – „</w:t>
      </w:r>
      <w:r>
        <w:rPr>
          <w:i/>
        </w:rPr>
        <w:t xml:space="preserve"> Vytvárať podmienky pre skvalitnenie edukačného procesu modernizáciou, využívaním nových metód a foriem práce s princípmi tvorivo-humanistickej výchovy a využívaním výsledkov pedagogickej diagnostiky pri plánovaní edukačného procesu“.</w:t>
      </w:r>
    </w:p>
    <w:p>
      <w:pPr>
        <w:pStyle w:val="Normal"/>
        <w:rPr/>
      </w:pPr>
      <w:r>
        <w:rPr/>
        <w:t xml:space="preserve">Dosahovanie koncepčného zámeru sa uskutočňuje postupným plnením stanovených cieľov rozpracovaných v pláne práce školy. </w:t>
      </w:r>
    </w:p>
    <w:p>
      <w:pPr>
        <w:pStyle w:val="Normal"/>
        <w:rPr/>
      </w:pPr>
      <w:r>
        <w:rPr/>
        <w:t>Okrem hlavného cieľa  predprimárneho vzdelávania podľa ŠVP ISCED 0, bol hlavný cieľ pre dosiahnutie koncepčeného zámeru : „Aktivizovať potrebné kompetencie dieťaťa, vnútornú motiváciu a záujem o vzdelávanie.“ Daný cieľ plníme zlepšovaním podmienok výchovno-vzdelávacej prácei, napr. zabezpečovaním nových pomôcok a odbornej literatúry a ponukou ďalšieho vzdelávania. V edukácii sa využívajú rôzne formy práce, kolektívna i skupinová</w:t>
      </w:r>
      <w:r>
        <w:rPr>
          <w:color w:val="1A3E7D"/>
        </w:rPr>
        <w:t>.</w:t>
      </w:r>
      <w:r>
        <w:rPr/>
        <w:t xml:space="preserve"> V súlade so zameraním školy a ŠkVP si deti osvojovali environmentálne cítenie a spôsoby zdravej výživy. Deti mali možnosť skúmať, porovnávať, experimentovať, poznávali prírodu živú a neživú aj s využitím kútikov živej a neživej prírody, oboznamovali sa s potrebou ochrany prírody, ale aj svojho zdravia. Prostredníctvom zaujímavých didaktických aktivít si deti  rozvíjali a osvojovali psychomotorické, osobnostné, kognitívne, komunikačné, učebné a informačné kompetenc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ýchovno-vzdelávacej činnost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Výsledky boli spracované na základe triednych hodnotení. Z výsledkov vyplýva, že deti dosiahli priemerný stupeň profilu absolventa – nie všetky deti si osvojili dosahované kompetencie. </w:t>
      </w:r>
    </w:p>
    <w:p>
      <w:pPr>
        <w:pStyle w:val="Normal"/>
        <w:rPr/>
      </w:pPr>
      <w:r>
        <w:rPr/>
        <w:t>Z hodnotenia vyplývajú nasledovné pozitívne aj negatívne záver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Pozitívne závery:</w:t>
      </w:r>
      <w:r>
        <w:rPr/>
        <w:t xml:space="preserve">  -  podporovanie vzťahu dieťaťa k poznávaniu a učeniu sa</w:t>
      </w:r>
    </w:p>
    <w:p>
      <w:pPr>
        <w:pStyle w:val="Normal"/>
        <w:numPr>
          <w:ilvl w:val="0"/>
          <w:numId w:val="3"/>
        </w:numPr>
        <w:rPr/>
      </w:pPr>
      <w:r>
        <w:rPr/>
        <w:t>posilňovanie úcty k sebe aj k ostatným s odstraňovaním útočného správania</w:t>
      </w:r>
    </w:p>
    <w:p>
      <w:pPr>
        <w:pStyle w:val="Normal"/>
        <w:numPr>
          <w:ilvl w:val="0"/>
          <w:numId w:val="3"/>
        </w:numPr>
        <w:rPr/>
      </w:pPr>
      <w:r>
        <w:rPr/>
        <w:t>možnosť realizovať edukačné činnosti vonku – vhodné prostredie aj okolie MŠ</w:t>
      </w:r>
    </w:p>
    <w:p>
      <w:pPr>
        <w:pStyle w:val="Normal"/>
        <w:numPr>
          <w:ilvl w:val="0"/>
          <w:numId w:val="3"/>
        </w:numPr>
        <w:rPr/>
      </w:pPr>
      <w:r>
        <w:rPr/>
        <w:t>organizovanie individuálnych pohovorov</w:t>
      </w:r>
    </w:p>
    <w:p>
      <w:pPr>
        <w:pStyle w:val="Normal"/>
        <w:numPr>
          <w:ilvl w:val="0"/>
          <w:numId w:val="3"/>
        </w:numPr>
        <w:rPr/>
      </w:pPr>
      <w:r>
        <w:rPr/>
        <w:t>organizovanie športových a pohybových aktivít</w:t>
      </w:r>
    </w:p>
    <w:p>
      <w:pPr>
        <w:pStyle w:val="Normal"/>
        <w:numPr>
          <w:ilvl w:val="0"/>
          <w:numId w:val="3"/>
        </w:numPr>
        <w:rPr/>
      </w:pPr>
      <w:r>
        <w:rPr/>
        <w:t>využívanie práce s počítačom, interaktívnou tabuľou a podlahou                        / edukačné programy a internet /</w:t>
      </w:r>
    </w:p>
    <w:p>
      <w:pPr>
        <w:pStyle w:val="Normal"/>
        <w:numPr>
          <w:ilvl w:val="0"/>
          <w:numId w:val="3"/>
        </w:numPr>
        <w:rPr/>
      </w:pPr>
      <w:r>
        <w:rPr/>
        <w:t>využívanie nových progresívnych metód a foriem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Závery pre skvalitnenie výchovno-vzdelávacej činnosti: </w:t>
      </w:r>
    </w:p>
    <w:p>
      <w:pPr>
        <w:pStyle w:val="Normal"/>
        <w:numPr>
          <w:ilvl w:val="0"/>
          <w:numId w:val="3"/>
        </w:numPr>
        <w:rPr/>
      </w:pPr>
      <w:r>
        <w:rPr/>
        <w:t>podporovať samostatnosť pri zvládaní sebaobslužných a manipulačných činností</w:t>
      </w:r>
    </w:p>
    <w:p>
      <w:pPr>
        <w:pStyle w:val="Normal"/>
        <w:numPr>
          <w:ilvl w:val="0"/>
          <w:numId w:val="3"/>
        </w:numPr>
        <w:rPr/>
      </w:pPr>
      <w:r>
        <w:rPr/>
        <w:t>väčší dôraz na grafomotorické činnosti</w:t>
      </w:r>
    </w:p>
    <w:p>
      <w:pPr>
        <w:pStyle w:val="Normal"/>
        <w:numPr>
          <w:ilvl w:val="0"/>
          <w:numId w:val="3"/>
        </w:numPr>
        <w:rPr/>
      </w:pPr>
      <w:r>
        <w:rPr/>
        <w:t>rozvíjať slovnú zásobu a vyjadrovacie schopnosti</w:t>
      </w:r>
    </w:p>
    <w:p>
      <w:pPr>
        <w:pStyle w:val="Normal"/>
        <w:numPr>
          <w:ilvl w:val="0"/>
          <w:numId w:val="3"/>
        </w:numPr>
        <w:rPr/>
      </w:pPr>
      <w:r>
        <w:rPr/>
        <w:t>viesť deti k počúvaniu s porozumením</w:t>
      </w:r>
    </w:p>
    <w:p>
      <w:pPr>
        <w:pStyle w:val="Normal"/>
        <w:numPr>
          <w:ilvl w:val="0"/>
          <w:numId w:val="3"/>
        </w:numPr>
        <w:rPr/>
      </w:pPr>
      <w:r>
        <w:rPr/>
        <w:t>zvyšovať úroveň sebaregulácie a sebahodnotenia s využitím vhodných metód</w:t>
      </w:r>
    </w:p>
    <w:p>
      <w:pPr>
        <w:pStyle w:val="Normal"/>
        <w:numPr>
          <w:ilvl w:val="0"/>
          <w:numId w:val="3"/>
        </w:numPr>
        <w:rPr/>
      </w:pPr>
      <w:r>
        <w:rPr/>
        <w:t>klásť dôraz na funkčnosť pedagogickej diagnostiky</w:t>
      </w:r>
    </w:p>
    <w:p>
      <w:pPr>
        <w:pStyle w:val="Normal"/>
        <w:numPr>
          <w:ilvl w:val="0"/>
          <w:numId w:val="3"/>
        </w:numPr>
        <w:rPr/>
      </w:pPr>
      <w:r>
        <w:rPr/>
        <w:t>využívať spätnú väzbu pre monitorovanie dosahovaných cieľov</w:t>
      </w:r>
    </w:p>
    <w:p>
      <w:pPr>
        <w:pStyle w:val="Normal"/>
        <w:numPr>
          <w:ilvl w:val="0"/>
          <w:numId w:val="3"/>
        </w:numPr>
        <w:rPr/>
      </w:pPr>
      <w:r>
        <w:rPr/>
        <w:t>zlepšiť aplikáciu nových poznatkov a metód v prax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§ 2 ods.  1 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né stránky školy a oblasti vyžadujúce zlepš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ilné stránky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Materiálno-technické zabezpečenie školy – vybavenie didaktickou technikou a učebnými pomôckami.</w:t>
      </w:r>
    </w:p>
    <w:p>
      <w:pPr>
        <w:pStyle w:val="Normal"/>
        <w:numPr>
          <w:ilvl w:val="0"/>
          <w:numId w:val="7"/>
        </w:numPr>
        <w:rPr/>
      </w:pPr>
      <w:r>
        <w:rPr/>
        <w:t>Kvalifikovanosť pedagogických zamestnancov a ich zručnosti, neustále zvyšovanie kompetencií štúdiom.</w:t>
      </w:r>
    </w:p>
    <w:p>
      <w:pPr>
        <w:pStyle w:val="Normal"/>
        <w:numPr>
          <w:ilvl w:val="0"/>
          <w:numId w:val="7"/>
        </w:numPr>
        <w:rPr/>
      </w:pPr>
      <w:r>
        <w:rPr/>
        <w:t>Prezentácia práce na verejnosti a organizované aktivity, zapájanie sa do projektov a súťaží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lastné zameranie a stanovenie vlastných cieľov v ŠkVP. </w:t>
      </w:r>
    </w:p>
    <w:p>
      <w:pPr>
        <w:pStyle w:val="Normal"/>
        <w:numPr>
          <w:ilvl w:val="0"/>
          <w:numId w:val="7"/>
        </w:numPr>
        <w:rPr/>
      </w:pPr>
      <w:r>
        <w:rPr/>
        <w:t>Podporovanie ďalšieho vzdelávania pedagogických zamestnancov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statočne veľké a vhodné vonkajšie aj vnútorné priestory. </w:t>
      </w:r>
    </w:p>
    <w:p>
      <w:pPr>
        <w:pStyle w:val="Normal"/>
        <w:numPr>
          <w:ilvl w:val="0"/>
          <w:numId w:val="7"/>
        </w:numPr>
        <w:rPr/>
      </w:pPr>
      <w:r>
        <w:rPr/>
        <w:t>Dobrá spolupráca s organizáciami v obci i samotným zriaďovateľom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labé stránky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Absencia telocvične.</w:t>
      </w:r>
    </w:p>
    <w:p>
      <w:pPr>
        <w:pStyle w:val="Normal"/>
        <w:numPr>
          <w:ilvl w:val="0"/>
          <w:numId w:val="5"/>
        </w:numPr>
        <w:rPr/>
      </w:pPr>
      <w:r>
        <w:rPr/>
        <w:t>Slabý záujem rodičov o dianie v materskej škole a ich nejednotný prístup  k potrebe predchádzania častej chorobnosti a dodržiavania školského poriadku (hlásenie neprítomnosti dieťaťa, lekárske potvrdenia 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dporúčania a návrh opatrení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Dokončiť práce v areáli budovy – chodníky do MŠ a prístupové schody na ihrisko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Spätnú väzbu získavať od rodičov formou pohovorov, dotazníkov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bookmarkStart w:id="12" w:name="_Hlk22558183"/>
      <w:r>
        <w:rPr/>
        <w:t>Navrhnúť spôsoby a formy pre zlepšenie komunikácie učiteľ – rodič a informovanosť rodičov a verejnosti.</w:t>
      </w:r>
      <w:bookmarkEnd w:id="12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§2 ods. 2 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sychohygienické podmienky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Vytvorenie vhodných psychohygienických podmienok zabezpečujeme striedaním náročnejších, menej náročných a relaxačných aktivít počas dňa, dostatočne dlhým časom stráveným na pobyte vonku a časom odpočinku v popoludňajšom čase. Aktivity a činnosti vykonávané počas dňa nie sú časovo ohraničované a obmedzované, okrem času vyhradeného na stravovanie. Striedanie činností  je rozpracované v dennom poriadku pre jednotlivé triedy. Deti majú po celý deň zabezpečovaný pitný režim, vykonáva sa pravidelné vetranie priestorov, kontroluje sa správna teplota v  miestnostiach. Prevádzame otužovanie detí po odpočinku a po T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§2 ods. 2b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ľnočasové aktiv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 materskej škole pracovali 2 krúžky, ktoré sa uskutočňovali v popoludňajších hodinách po ukončení výchovno – vzdelávacej činnosti. Krúžková činnosť však bola výrazne obmedzená z dôvodu pandemických opatrení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úž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hodín týžde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t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bookmarkStart w:id="13" w:name="_Hlk22558265"/>
            <w:bookmarkEnd w:id="13"/>
            <w:r>
              <w:rPr/>
              <w:t>Evanjelické náboženst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x  týžde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gr. Marcela Sab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x  týžde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gr. Monika Hoš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§2 ods. 2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upráca školy s rodičmi a poskytovanie služieb rodičom de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S rodinou</w:t>
      </w:r>
      <w:r>
        <w:rPr/>
        <w:t xml:space="preserve">  - spočívala nielen v spoločných stretnutiach pri akciách organizovaných v materskej škole, ale aj v poradenskej činnosti pedagogických pracovníkov zameranej hlavne na individuálne pedagogické poradenstvo. Rodičia majú možnosť aktívne sa zapájať do výchovno-vzdelávacieho procesu a tiež finančne zabezpečujú niektoré aktivity 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So Základnou školou vo Východnej  </w:t>
      </w:r>
      <w:r>
        <w:rPr/>
        <w:t>– deti materskej školy pred zápisom do ZŠ majú možnosť navštíviť priestory Základnej školy a vyskúšať si, aké je to byť prvákom. Spoločne sa stretávame na rôznych kultúrnych a športových podujatiach, výmenou skúseností pedagógov, účasťou pedagóga 1. stupňa ZŠ na stretnutí Rady rodičov MŠ pred zápisom detí do Z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S ostatnými organizáciami - </w:t>
      </w:r>
      <w:r>
        <w:rPr/>
        <w:t xml:space="preserve">deti materskej školy sa zúčastňujú na kultúrnych podujatiach  s kultúrnym programom, zamestnanci školy aktívne pomáhajú  pri podujatiach organizovaných MKS. </w:t>
      </w:r>
    </w:p>
    <w:p>
      <w:pPr>
        <w:pStyle w:val="Normal"/>
        <w:rPr/>
      </w:pPr>
      <w:r>
        <w:rPr/>
        <w:t>Materská škola tiež spolupracuje aj s VPS obce Východná, s Pozemkovým spoločenstvom bývalých urbarialistov vo Východnej, so zariadeniami výchovného poradenstva a prevencie (CPPPaP), s Červeným krížom v Liptovskom Mikuláši, s NAPANT-om, s Úniou nevidiacich a slabozrakých v Žiline a so zdravotníckymi zariadeniami v obci a aj s Múzeom ochrany prírody a jaskyniarstva v Liptovskom Mikuláš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práva bola prerokovaná na pedagogickej rade dňa: 25.08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adrenie Rady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Rada školy pri MŠ vo Východnej </w:t>
      </w:r>
      <w:r>
        <w:rPr>
          <w:rFonts w:eastAsia="BatangChe"/>
          <w:b/>
          <w:sz w:val="28"/>
          <w:szCs w:val="28"/>
        </w:rPr>
        <w:t>odporúča</w:t>
      </w:r>
      <w:r>
        <w:rPr>
          <w:b/>
        </w:rPr>
        <w:t xml:space="preserve"> </w:t>
      </w:r>
      <w:r>
        <w:rPr/>
        <w:t xml:space="preserve">svojmu zriaďovateľovi obci Východná </w:t>
      </w:r>
      <w:r>
        <w:rPr>
          <w:rFonts w:eastAsia="BatangChe"/>
          <w:b/>
          <w:sz w:val="28"/>
          <w:szCs w:val="28"/>
        </w:rPr>
        <w:t>schváliť</w:t>
      </w:r>
      <w:r>
        <w:rPr/>
        <w:t xml:space="preserve"> Správu o výsledkoch a podmienkach výchovno – vzdelávacej činnosti Materskej školy vo Východnej za školský rok 2020/2021, s ktorou bola oboznámená na zasadnutí R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>Dňa</w:t>
      </w:r>
      <w:r>
        <w:rPr>
          <w:sz w:val="20"/>
          <w:szCs w:val="20"/>
        </w:rPr>
        <w:t xml:space="preserve">  </w:t>
      </w:r>
      <w:r>
        <w:rPr/>
        <w:t>25.08.2021</w:t>
      </w:r>
      <w:r>
        <w:rPr>
          <w:sz w:val="20"/>
          <w:szCs w:val="20"/>
        </w:rPr>
        <w:t xml:space="preserve">                                               ............................................................................................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/>
        <w:t>Predseda Rady školy pri MŠ vo Východ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ie zriaďovateľom školy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Obec Východná  ako zriaďovateľ MŠ vo Východnej</w:t>
      </w:r>
      <w:r>
        <w:rPr>
          <w:b/>
        </w:rPr>
        <w:t xml:space="preserve"> </w:t>
      </w:r>
      <w:r>
        <w:rPr/>
        <w:t xml:space="preserve">na zasadnutí Obecného zastupiteľstva </w:t>
      </w:r>
      <w:r>
        <w:rPr>
          <w:rFonts w:eastAsia="BatangChe"/>
          <w:b/>
          <w:sz w:val="28"/>
          <w:szCs w:val="28"/>
        </w:rPr>
        <w:t>schvaľuje</w:t>
      </w:r>
      <w:r>
        <w:rPr>
          <w:rFonts w:eastAsia="BatangChe" w:cs="BatangChe" w:ascii="BatangChe" w:hAnsi="BatangChe"/>
        </w:rPr>
        <w:t xml:space="preserve"> </w:t>
      </w:r>
      <w:r>
        <w:rPr>
          <w:rFonts w:eastAsia="BatangChe"/>
        </w:rPr>
        <w:t>Správu o výsledkoch a podmienkach výchovno – vzdelávacej činnosti Materskej školy vo Východnej za školský rok 2020/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ňa 08.11.2021                                                           ............................................................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strike w:val="false"/>
      <w:dstrike w:val="false"/>
      <w:color w:val="3C4B7A"/>
      <w:u w:val="none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Normlnywebov">
    <w:name w:val="Normálny (webový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vychodna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2:00Z</dcterms:created>
  <dc:creator>MŠ Východná</dc:creator>
  <dc:description/>
  <cp:keywords/>
  <dc:language>en-US</dc:language>
  <cp:lastModifiedBy>Zuzana Fridmanová</cp:lastModifiedBy>
  <cp:lastPrinted>2019-10-21T14:15:00Z</cp:lastPrinted>
  <dcterms:modified xsi:type="dcterms:W3CDTF">2021-10-27T12:12:00Z</dcterms:modified>
  <cp:revision>2</cp:revision>
  <dc:subject/>
  <dc:title>Materská škola, Východná 715</dc:title>
</cp:coreProperties>
</file>